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VENIO Nº        PROEG/UFMT /202</w:t>
      </w:r>
    </w:p>
    <w:p>
      <w:pPr>
        <w:pStyle w:val="Normal"/>
        <w:ind w:left="1701" w:firstLine="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VÊNIO QUE CELEBRAM A FUNDAÇÃO UNIVERSIDADE FEDERAL DE MATO GROSSO-FUFMT E </w:t>
      </w:r>
      <w:r>
        <w:rPr>
          <w:b/>
          <w:color w:val="FF0000"/>
        </w:rPr>
        <w:t>(Preencher nome da concedente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XXXXXXXXXXXXXXXXXXXXXX)</w:t>
      </w:r>
      <w:r>
        <w:rPr>
          <w:b/>
          <w:color w:val="000000"/>
        </w:rPr>
        <w:t>.                                                                              PARA CONCESSÃO DE ESTÁGIO OBRIGATÓRIO NÃO REMUNERADO DE ESTUDANTES DE NÍVEL SUPERIOR. PROCESSO Nº 23108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 FUNDAÇÃO UNIVERSIDADE FEDERAL DE MATO GROSSO-FUFMT</w:t>
      </w:r>
      <w:r>
        <w:rPr>
          <w:color w:val="000000"/>
        </w:rPr>
        <w:t>, inscrita no CNPJ sob o Nº 33.004.540/0001-00, aqui designada FUFMT, sendo representada neste ato pela Pró-Reitora de Ensino de Graduação LUCIANE DE ALMEIDA GOMES, nos termos da Resolução CD n.º 04, de 25 de março de 2011</w:t>
      </w:r>
      <w:r>
        <w:rPr>
          <w:b/>
          <w:color w:val="000000"/>
        </w:rPr>
        <w:t xml:space="preserve">, </w:t>
      </w:r>
      <w:r>
        <w:rPr>
          <w:color w:val="000000"/>
        </w:rPr>
        <w:t>portador (a) do R.G. N.º 85xxx0-8</w:t>
      </w:r>
      <w:r>
        <w:rPr/>
        <w:t xml:space="preserve"> SSP-MT</w:t>
      </w:r>
      <w:r>
        <w:rPr>
          <w:color w:val="000000"/>
        </w:rPr>
        <w:t xml:space="preserve">, e CPF n.º 808.xxx.131-xx  residente e domiciliado (a) nesta Capital, e de outro lado a  </w:t>
      </w:r>
      <w:r>
        <w:rPr>
          <w:color w:val="FF0000"/>
        </w:rPr>
        <w:t>XXXXXXXXXXXXXXXXXXXXXXXX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CEDENTE</w:t>
      </w:r>
      <w:r>
        <w:rPr>
          <w:color w:val="000000"/>
        </w:rPr>
        <w:t xml:space="preserve"> com sede na </w:t>
      </w:r>
      <w:r>
        <w:rPr>
          <w:color w:val="FF0000"/>
        </w:rPr>
        <w:t>XXXXXXXXXXXXXXXXXXX</w:t>
      </w:r>
      <w:r>
        <w:rPr>
          <w:color w:val="000000"/>
        </w:rPr>
        <w:t xml:space="preserve">, (Cidade), inscrita no CNPJ Nº </w:t>
      </w:r>
      <w:r>
        <w:rPr>
          <w:color w:val="FF0000"/>
        </w:rPr>
        <w:t>xxxxxxxxxxxxxxxxxxx</w:t>
      </w:r>
      <w:r>
        <w:rPr>
          <w:color w:val="000000"/>
        </w:rPr>
        <w:t xml:space="preserve">, neste ato representada por                     portador da carteira de identidade nº </w:t>
      </w:r>
      <w:r>
        <w:rPr>
          <w:color w:val="FF0000"/>
        </w:rPr>
        <w:t>xxxxxxxxxxxxxxxxxxxxx</w:t>
      </w:r>
      <w:r>
        <w:rPr>
          <w:color w:val="000000"/>
        </w:rPr>
        <w:t xml:space="preserve"> e CPF nº </w:t>
      </w:r>
      <w:r>
        <w:rPr>
          <w:color w:val="FF0000"/>
        </w:rPr>
        <w:t>xxxxxxxxxxxxxxxx</w:t>
      </w:r>
      <w:r>
        <w:rPr>
          <w:color w:val="000000"/>
        </w:rPr>
        <w:t xml:space="preserve"> firmam o presente Convênio, tendo em vista o disposto na Lei 11.788/08, e de acordo com as cláusulas e condições seguintes:</w:t>
      </w:r>
    </w:p>
    <w:p>
      <w:pPr>
        <w:pStyle w:val="Heading1"/>
        <w:ind w:left="284" w:right="5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right="568" w:hanging="0"/>
        <w:rPr>
          <w:sz w:val="24"/>
        </w:rPr>
      </w:pPr>
      <w:r>
        <w:rPr>
          <w:sz w:val="24"/>
        </w:rPr>
        <w:t>CLÁUSULA PRIMEIRA – DO OBJE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esente convênio tem por objeto proporcionar aos acadêmicos (as) regularmente matriculados (as) nos Curso de Graduação da FUFMT, a oportunidade de realização de estágio curricular obrigatório junto à CONCEDENTE, como forma de complementação do ensino e da aprendizagem, constituindo-se em meio para que os discentes, futuros profissionais das diferentes áreas do saber, tenham treinamento prático na linha de sua formação, em situações reais de vida e trabalho, proporcionando-lhes aperfeiçoamento técnico, cultural, científico e interpessoal, nos termos da Lei n° 11.788, de 25 de setembro de 2008 e da Resolução CONSEPE N°</w:t>
      </w:r>
      <w:r>
        <w:rPr/>
        <w:t>134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0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HO DE 202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arágrafo único</w:t>
      </w:r>
      <w:r>
        <w:rPr>
          <w:bCs/>
          <w:color w:val="000000"/>
        </w:rPr>
        <w:t>. Estágio curricular obrigatório é aquele que integra o Projeto Pedagógico do Curso, cuja carga horária é requisito para aprovação e obtenção de diploma, e pode desenvolver-se como uma disciplina do curso ou como parte do desenvolvimento metodológico de disciplina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SEGUNDA – DO ESTÁG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.1. O estágio destina-se à complementação educacional e ao desenvolvimento da prática profissional da formação acadêmica do estagiário (a), não cria vínculo empregatício de qualquer natureza com a CONCEDENTE e realizar-se-á nos termos da Lei 11.7788/08 e das demais Regulamentações pertinentes ao estágio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2.2. O estágio dar-se-á em diversas áreas de conhecimento, cuja atividade tenha estreito relacionamento com a formação curricular, visando o aproveitamento do estagiário (a) em atividades relacionadas com a sua formação acadêmica, sob a supervisão de profissional habilitado na respectiva área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1°. Os acadêmicos (as) estagiários (as) deverão executar atividades relacionadas com os respectivos cursos, segundo Plano de Estágio elaborado pelos supervisores responsáveis de estágio de cada curso, contando com a participação do discente e, sempre que possível, também com a participação de profissional da CONCEDENTE, cuja aprovação caberá ao Colegiado de Curso, bem como o estabelecimento das condições de sua realizaçã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§2°. Caberá ao Colegiado do Curso no qual o aluno está matriculado atestar a compatibilidade da formação do acadêmico (a) com o estágio oferecid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TERCEIRA – DA SELE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CONCEDENTE indicará previamente as áreas para as quais pretende selecionar alunos de cursos de graduação da FUFMT, bem como a forma de seleção, que sempre será públic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ARTA – DO TERMO DE COMPROMISS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concessão do estágio será formalizada após a seleção do estudante com a assinatura do Termo de Compromisso celebrado entre a CONCEDENTE e o estagiário (a), com a interveniência obrigatória da FUFMT através do Colegiado de Curs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ágrafo único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O Termo de Compromisso vinculado a este convênio deverá mencionar as condições de adequação do estágio à proposta pedagógica do curso, à etapa e modalidade da formação escolar do estudante, ao horário e calendário escolar, assim como as obrigações das partes em relação ao estág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QUINTA – DAS OBRIGAÇÕES DAS PART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 prejuízo das disposições contidas em lei e demais regulamentações concernentes ao estágio, constituem obrigações das part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Da FUFMT, por meio do Colegiado de Curso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- Encaminhar, mediante solicitação da CONCEDENTE, os estudantes matriculados e habilitados para participarem de processo seletivo para preenchimento das vagas de estágio, munidos de cópias dos comprovantes de matricula e do histórico escola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- Avaliar as instalações da parte concedente do estágio e sua adequação à formação cultural e profissional do educand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- Indicar professor orientador, da área a ser desenvolvida no estágio, como responsável pelo acompanhamento e avaliação das atividades do estagiári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- Aprovar os Planos de Estágio, bem como o estabelecimento das condições de sua realizaçã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- Exigir do aluno (a) a apresentação periódica, em prazo não superior a 6 (seis) meses, de relatório das atividades desenvolvidas no estági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- Comunicar à concedente do estágio, no início do período letivo, as datas de realização de avaliações escolares ou acadêmica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g- Comunicar, por escrito, no prazo de dez dias à CONCEDENTE, o término ou eventual interrupção do curso ou o desligamento do aluno (a) estagiário (a), para fins de cancelamento do estág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h- Acompanhar o desenvolvimento das atividades e analisar os resultados do estágio vivencial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Da CONCEDENT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- Publicar e informar à FUFMT/Colegiado de Curso a forma de seleção dos candidatos ao estágio, indicando previamente as áreas para as quais pretende selecionar alunos de cursos de graduação da FUFMT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- Proceder à seleção final do (as) estagiários (as), obedecendo a critérios internos de aproveitamen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- Consignar um (a) supervisor (a) técnico (a) do seu quadro de pessoal, com formação ou experiência profissional na área de conhecimento desenvolvida no curso do estagiário, para orientar e supervisionar até 10 (dez) estagiários simultaneamente, e atuar de forma integrada com o Colegiado de Curs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- Firmar com a FUFMT/Colegiado de Curso e o estagiário (a) Termo de Compromisso, mencionado na cláusula quarta, e zelar por seu cumprimen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- Acompanhar o desenvolvimento das atividades e avaliar os resultados do estágio supervisionado-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- Oferecer instalações que tenham condições de proporcionar ao acadêmico (a) atividades de aprendizagem social, profissional e cultural, para que o estagiário (a) possa vivenciar o aprendizado e adquirir experiência prática, mediante participação em situações reais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g- </w:t>
      </w:r>
      <w:r>
        <w:rPr/>
        <w:t xml:space="preserve">Oferecer um ambiente de estágio seguro e saudável, comprometendo-se a adotar medidas de prevenção e combate ao </w:t>
      </w:r>
      <w:r>
        <w:rPr>
          <w:bCs/>
        </w:rPr>
        <w:t>assédio sexual</w:t>
      </w:r>
      <w:r>
        <w:rPr/>
        <w:t xml:space="preserve"> e a outras formas de </w:t>
      </w:r>
      <w:r>
        <w:rPr>
          <w:bCs/>
        </w:rPr>
        <w:t>violência no ambiente de trabalho</w:t>
      </w:r>
      <w:r>
        <w:rPr/>
        <w:t xml:space="preserve">, zelando pela </w:t>
      </w:r>
      <w:r>
        <w:rPr>
          <w:bCs/>
        </w:rPr>
        <w:t>integridade física e psicológica</w:t>
      </w:r>
      <w:r>
        <w:rPr/>
        <w:t xml:space="preserve"> do(a) estagiário(a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h- Controlar a assiduidade e pontualidade dos estagiários (as), e enviar à FUFMT/Coordenação do Curso relatório consubstanciado do aproveitamento do aluno (a) no respectivo estágio;</w:t>
      </w:r>
    </w:p>
    <w:p>
      <w:pPr>
        <w:pStyle w:val="Normal"/>
        <w:jc w:val="both"/>
        <w:rPr/>
      </w:pPr>
      <w:r>
        <w:rPr>
          <w:bCs/>
          <w:color w:val="000000"/>
        </w:rPr>
        <w:t>i- Enviar à FUFMT/Colegiado de Curso, com periodicidade mínima de 6 (seis) meses, relatório de atividades, com vista obrigatória ao estagiário (a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SEXTA – DA EXTINÇÃO DO ESTÁGIO</w:t>
      </w:r>
    </w:p>
    <w:p>
      <w:pPr>
        <w:pStyle w:val="NormalWeb"/>
        <w:rPr/>
      </w:pPr>
      <w:r>
        <w:rPr/>
        <w:t>O Termo de Compromisso de Estágio será extinto automaticamente, ou por rescisão, nos seguintes casos:</w:t>
      </w:r>
    </w:p>
    <w:p>
      <w:pPr>
        <w:pStyle w:val="NormalWeb"/>
        <w:rPr>
          <w:b/>
          <w:b/>
        </w:rPr>
      </w:pPr>
      <w:r>
        <w:rPr>
          <w:b/>
          <w:bCs/>
        </w:rPr>
        <w:t>I - A pedido do(a) estagiário(a).</w:t>
      </w:r>
    </w:p>
    <w:p>
      <w:pPr>
        <w:pStyle w:val="NormalWeb"/>
        <w:rPr/>
      </w:pPr>
      <w:r>
        <w:rPr>
          <w:b/>
          <w:bCs/>
        </w:rPr>
        <w:t>II - Extinção automática do contrato, sem aviso prévio: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a) Ao término do prazo de vigência estabelecido no Termo de Compromisso. </w:t>
      </w:r>
    </w:p>
    <w:p>
      <w:pPr>
        <w:pStyle w:val="NormalWeb"/>
        <w:spacing w:before="0" w:after="0"/>
        <w:jc w:val="both"/>
        <w:rPr/>
      </w:pPr>
      <w:r>
        <w:rPr/>
        <w:t>b) Na conclusão, trancamento de matrícula ou abandono do curso, conforme comunicação formal da Instituição de Ensino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II - Por rescisão da CONCEDENT -</w:t>
      </w:r>
    </w:p>
    <w:p>
      <w:pPr>
        <w:pStyle w:val="NormalWeb"/>
        <w:spacing w:before="0" w:after="0"/>
        <w:jc w:val="both"/>
        <w:rPr/>
      </w:pPr>
      <w:r>
        <w:rPr/>
        <w:t xml:space="preserve">a) Ausência do(a) estagiário(a) por mais de 10 (dez) dias, sem justificativa, ou por mais de 30 (trinta) dias consecutivos, ainda que justificados. </w:t>
      </w:r>
    </w:p>
    <w:p>
      <w:pPr>
        <w:pStyle w:val="NormalWeb"/>
        <w:spacing w:before="0" w:after="0"/>
        <w:jc w:val="both"/>
        <w:rPr/>
      </w:pPr>
      <w:r>
        <w:rPr/>
        <w:t xml:space="preserve">b) Descumprimento, por parte do(a) estagiário(a), das cláusulas deste Termo, das normas da Lei nº 11.788/2008, ou do regulamento interno da CONCEDENTE. </w:t>
      </w:r>
    </w:p>
    <w:p>
      <w:pPr>
        <w:pStyle w:val="NormalWeb"/>
        <w:spacing w:before="0" w:after="0"/>
        <w:jc w:val="both"/>
        <w:rPr/>
      </w:pPr>
      <w:r>
        <w:rPr/>
        <w:t>c) Qualquer comportamento do(a) estagiário(a) que seja considerado incompatível com a manutenção do estágio, incluindo o desrespeito às normas internas ou à Lei nº 14.457/2022 (Lei do Emprega + Mulheres), especialmente no que tange à prevenção e ao combate ao assédio e a outras formas de violência no ambiente de trabalh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or rescisão da Instituição de Ensino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r decisão da Instituição de Ensino (FUFMT/Colegiado de Curso), caso as atividades do estágio não estejam alinhadas com a área de formação do(a) estagiário(a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1º - Nas hipóteses de extinção do estágio a pedido do(a) estagiário(a), ou por decisão da Instituição de Ensino (FUFMT/Colegiado de Curso), a parte solicitante deverá comunicar a CONCEDENTE por escrito, com antecedência mínima de 30 (trinta) dias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color w:val="000000"/>
        </w:rPr>
      </w:pPr>
      <w:r>
        <w:rPr/>
        <w:t>§ 2º - Na ocorrência de qualquer das hipóteses de extinção automática ou de rescisão por descumprimento por parte do(a) estagiário(a), a CONCEDENTE comunicará por escrito à Instituição de Ensino (FUFMT/Colegiado de Curso), no prazo de 15 (quinze) dias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CLÁUSULA SÉTIMA – DA JORNADA DE ATIVIDADE DO ESTAGIÁR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ornada de atividade do estagiário (a), quando se tratar de estágio obrigatório, será definida pelo Colegiado de Curso ao qual o acadêmico (a) está vinculado (a), devendo ser observado o limite de 6 (seis) horas diárias e 30 (trinta) horas semanais, em conformidade com o disposto no artigo 10, inciso II, da Lei n° 11.788/2008, compatível com as atividades discentes do (a) aluno (a).</w:t>
      </w:r>
    </w:p>
    <w:p>
      <w:pPr>
        <w:pStyle w:val="Normal"/>
        <w:jc w:val="both"/>
        <w:rPr/>
      </w:pPr>
      <w:r>
        <w:rPr>
          <w:color w:val="000000"/>
        </w:rPr>
        <w:t>Parágrafo único.</w:t>
      </w:r>
      <w:r>
        <w:rPr>
          <w:b/>
          <w:color w:val="000000"/>
        </w:rPr>
        <w:t xml:space="preserve"> </w:t>
      </w:r>
      <w:r>
        <w:rPr>
          <w:color w:val="000000"/>
        </w:rPr>
        <w:t>Se a instituição de ensino adotar verificações de aprendizagem periódicas ou finais, nos períodos de avaliação, a carga horária do estágio será reduzida pelo menos à metade, segundo estipulado no Termo de Compromisso, com a finalidade de garantir o bom desempenho do estud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OITAVA – DA DURAÇÃO DO ESTÁG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uração do estágio, na mesma parte concedente, em consonância com o que estabelece o artigo 11 da Lei n° 11.788/2008, não poderá exceder 2 (dois) anos, exceto quando se tratar de estagiário portador de defici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NONA – DA SUPERVISÃO, ORIENTAÇÃO E AVALIAÇÃO DO ESTÁG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O estágio, como ato educativo escolar supervisionado, deverá ter acompanhamento efetivo pelo professor orientador indicado pelo Colegiado de Curso e por supervisor da CONCEDENTE, comprovado por vistos nos relatórios das atividades periodicamente apresentados pelos estagiários e por menção de aprovação final, sendo que a forma de supervisão do estágio deverá ocorrer de acordo com a previsão do Projeto Pedagógico do Curso, nos termos do que dispõe o artigo 21, da Resolução CONSEPE N° 117/2009, em articulação com a CONCEDENTE.</w:t>
      </w:r>
    </w:p>
    <w:p>
      <w:pPr>
        <w:pStyle w:val="Normal"/>
        <w:jc w:val="both"/>
        <w:rPr/>
      </w:pPr>
      <w:r>
        <w:rPr>
          <w:color w:val="000000"/>
        </w:rPr>
        <w:t>9.2. A avaliação do desempenho do estagiário (a), realizada de forma contínua e sistemática durante o desenvolvimento de todo o estágio, envolverá a análise dos aspectos atitudinais e técnico-profission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1°. Na avaliação do estagiário deverão ser considerados o grau de aproveitamento e o índice de frequência a ser estabelecido nas regulamentações específicas dos cursos, entre out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2°. A nota final, a ser atribuída no término do estágio, terá como base os critérios de avaliação a serem estabelecidos nas regulamentações específicas de cada 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DÉCIMA – DO RECESS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É assegurado ao estagiário, sempre que o estágio tenha duração igual ou superior a 1 (um) ano, período de recesso de 30 (trinta) dias, a ser gozado preferencialmente durante suas férias escolares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§ 1º </w:t>
      </w:r>
      <w:r>
        <w:rPr>
          <w:color w:val="000000"/>
        </w:rPr>
        <w:t>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2º </w:t>
      </w:r>
      <w:r>
        <w:rPr>
          <w:color w:val="000000"/>
        </w:rPr>
        <w:t>O recesso deve ser remunerado somente quando o estagiário receber bolsa ou outra forma de contraprestação (§ 1º do artigo 13 da Lei 11.788/0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PRIMEIRA – DO ESTAGIÁRI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estagiário (a) se obrigará, mediante assinatura do Termo de Compromisso, a cumprir as condições estabelecidas para o estágio, bem como as normas de trabalho pertinentes aos serviços da CONCEDENTE, especialmente as que resguardem a manutenção do sigilo e a veiculação de informações a que tiver acesso em decorrência do estág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EGUNDA – DO SEGURO DE ACIDENTES PESSOAI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Em conformidade com o que determina o artigo 9º, § único, da Lei 11.788/2008, o acadêmico(a) estagiário(a) encontra-se segurado contra acidentes pessoais pela INSTITUIÇÃO DE ENSINO, quando se tratar do Estágio OBRIGATÓRIO</w:t>
      </w:r>
      <w:r>
        <w:rPr>
          <w:color w:val="000000"/>
        </w:rPr>
        <w:t>, fazendo constar explicitamente no Termo de Compromisso de Estágio o n° da apólice e a segurad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TERCEIRA – DA VIGÊNC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 presente convênio terá vigência pelo prazo de até </w:t>
      </w:r>
      <w:r>
        <w:rPr>
          <w:color w:val="FF0000"/>
        </w:rPr>
        <w:t>XXXXXXXX</w:t>
      </w:r>
      <w:r>
        <w:rPr>
          <w:color w:val="000000"/>
        </w:rPr>
        <w:t xml:space="preserve"> (</w:t>
      </w:r>
      <w:r>
        <w:rPr>
          <w:color w:val="FF0000"/>
        </w:rPr>
        <w:t>XXXX</w:t>
      </w:r>
      <w:r>
        <w:rPr>
          <w:color w:val="000000"/>
        </w:rPr>
        <w:t>) anos, a partir da data de sua assinatura, podendo ser prorrogado e/ou alterado mediante Termo Aditivo, com a devida observância das disposições legais, regulamentares ou regimentais específicas em vigor, ou denunciado, a qualquer momento, por qualquer das partes mediante notificação prévia, por escrito, com a antecedência mínima de 90 (noventa) dias.</w:t>
      </w:r>
    </w:p>
    <w:p>
      <w:pPr>
        <w:pStyle w:val="Normal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>. A extinção do presente convênio, antes do término de sua vigência, decorrente de denúncia por qualquer das partes, não prejudicará os estágios em 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ARTA – DA EXECU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 CONCEDENTE e FUFMT praticarão, por intermédio de seus representantes ou pessoas indicadas, todos os atos necessários à efetiva execução das presentes disposições, assim como na sistemática de organização, orientação, supervisão, acompanhamento e avaliação dos estudantes estagiários, conforme ficar explicitado no Plano de Estág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INTA – DO CERTIFICAD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NCEDENTE compromete-se a expedir declarações, fichas, boletins de frequência, assim como a fornecer a cada estagiário (a), depois de concluído o estágio, o certificado correspondente, mencionando o período, carga horária e as principais atividades desenvolvi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EXTA - DAS DISPOSIÇÕES GERAI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.1. O presente Convênio não implicará em obrigações financeiras entre a CONCEDENTE e a FUFM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.2. Os casos omissos serão resolvidos conjuntamente pelas partes conven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ÉTIMA – DA PUBLIC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e Convênio será publicado, sob a forma de extrato, no Diário Oficial da União, até o quinto dia útil do mês seguinte ao da sua assina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LÁUSULA DÉCIMA OITAVA – 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 Foro para dirimir quaisquer questões provenientes deste Convênio, e que não possam ser resolvidas através de mútuos entendimentos no âmbito administrativo, é o da Seção Judiciária da Justiça Federal de Mato Grosso, na Comarca de Cuiabá – MT, em consonância com o que prescreve o artigo 109, inciso I, da Constituição Fede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, por estarem em pleno acordo firmam o presente instrumento em 3 (três) vias em igual teor e forma, na presença das testemunhas abaixo, que também subscrev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iabá-MT, ..... de ...........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ó-Reitoria de Ensino de </w:t>
      </w:r>
    </w:p>
    <w:p>
      <w:pPr>
        <w:pStyle w:val="Normal"/>
        <w:jc w:val="both"/>
        <w:rPr/>
      </w:pPr>
      <w:r>
        <w:rPr>
          <w:b/>
        </w:rPr>
        <w:t xml:space="preserve">Graduação/ UFMT                                                                       REPRESENTANT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CONC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RG</w:t>
      </w:r>
    </w:p>
    <w:p>
      <w:pPr>
        <w:pStyle w:val="Normal"/>
        <w:jc w:val="both"/>
        <w:rPr/>
      </w:pPr>
      <w:r>
        <w:rPr/>
        <w:t>CPF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RG</w:t>
      </w:r>
    </w:p>
    <w:p>
      <w:pPr>
        <w:pStyle w:val="Normal"/>
        <w:jc w:val="both"/>
        <w:rPr/>
      </w:pPr>
      <w:r>
        <w:rPr/>
        <w:t>CPF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cs="Arial"/>
        <w:b w:val="false"/>
        <w:b w:val="false"/>
      </w:rPr>
    </w:pPr>
    <w:r>
      <w:rPr>
        <w:rFonts w:cs="Arial"/>
        <w:b w:val="false"/>
      </w:rPr>
      <w:drawing>
        <wp:inline distT="0" distB="0" distL="0" distR="0">
          <wp:extent cx="49593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jc w:val="center"/>
      <w:rPr>
        <w:rFonts w:cs="Arial"/>
        <w:b w:val="false"/>
        <w:b w:val="false"/>
      </w:rPr>
    </w:pPr>
    <w:r>
      <w:rPr>
        <w:b w:val="false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E MATO GROSSO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RÓ-REITORIA DE ENSINO DE GRADUAÇÃO</w:t>
    </w:r>
  </w:p>
  <w:p>
    <w:pPr>
      <w:pStyle w:val="Heading1"/>
      <w:ind w:left="0" w:right="568" w:hanging="0"/>
      <w:rPr/>
    </w:pPr>
    <w:r>
      <w:rPr/>
      <w:t xml:space="preserve">                        </w:t>
    </w:r>
    <w:r>
      <w:rPr>
        <w:rFonts w:cs="Arial" w:ascii="Arial" w:hAnsi="Arial"/>
        <w:sz w:val="14"/>
      </w:rPr>
      <w:t>Av. Fernando Correa da Costa, nº 2.367 – Cidade Universitária - 78060-900 – Cuiabá - MT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: (65) 3313-7221- E-mail: proeg@ufmt.br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oembloco">
    <w:name w:val="WW-Texto em bloco"/>
    <w:basedOn w:val="Normal"/>
    <w:qFormat/>
    <w:pPr>
      <w:suppressAutoHyphens w:val="tru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0:00Z</dcterms:created>
  <dc:creator>JUSSANE</dc:creator>
  <dc:description/>
  <cp:keywords/>
  <dc:language>en-US</dc:language>
  <cp:lastModifiedBy>UFMT</cp:lastModifiedBy>
  <cp:lastPrinted>2013-12-19T18:22:00Z</cp:lastPrinted>
  <dcterms:modified xsi:type="dcterms:W3CDTF">2025-07-10T17:46:00Z</dcterms:modified>
  <cp:revision>10</cp:revision>
  <dc:subject/>
  <dc:title>Minuta de Resolução</dc:title>
</cp:coreProperties>
</file>